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rPr/>
      </w:pPr>
      <w:r>
        <w:rPr/>
        <w:drawing>
          <wp:inline distT="0" distB="0" distL="0" distR="0">
            <wp:extent cx="6010275" cy="871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6"/>
        <w:gridCol w:w="17"/>
      </w:tblGrid>
      <w:tr>
        <w:trPr/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7" w:right="1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3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vanish/>
                <w:color w:val="333333"/>
                <w:sz w:val="24"/>
                <w:szCs w:val="24"/>
                <w:lang w:eastAsia="ru-RU"/>
              </w:rPr>
            </w:pPr>
            <w:bookmarkStart w:id="0" w:name="top"/>
            <w:bookmarkEnd w:id="0"/>
            <w:r>
              <w:rPr>
                <w:rFonts w:cs="Times New Roman" w:ascii="Times New Roman" w:hAnsi="Times New Roman"/>
                <w:vanish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3. Педагогический совет обсуждает и утверждает планы работы учреждения; заслушивает информацию и отчеты педагогических работников, доклады представителей администрации по вопросам образования обучающихся, в том числе сообщения о результатах проверки соблюдения санитарно-гигиенического режима, об охране труда и здоровья обучающихся и другие вопросы образовательной деятельности учрежде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4. Педагогический совет принимает решение о награждении обучающихся Похвальной грамотой Российской Федерации «За особые успехи в изучении отдельных предметов», Похвальным листом Российской Федерации  «За отличные успехи в учении» или медалью «За особые успехи в учении», другими наградам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.5. Педагогический совет учреждения принимает решения об исключении обучающихся из школы, когда иные меры педагогического и дисциплинарного воздействия исчерпаны, в порядке, определенном действующим законодательством.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а и ответственность педагогического совет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 Педагогический совет имеет право: создавать временные творческие группы с приглашением специалистов различного профиля, консультантов для выработки рекомендаций с последующим рассмотрением их на педагогическом совете; принимать окончательное решение по спорным вопросам, входящим в его компетенцию; рассматривать и утверждать локальные нормативные акты, регламентирующие вопросы организации образовательного процесс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 Педагогический совет ответственен за выполнение плана работы учреждения; соответствие принятых решений законодательству Российской Федерации в сфере образования и защите прав детства; утверждение образовательных программ, не имеющих экспертного заключения; принятие конкретных решений по каждому рассматриваемому вопросу, с указанием ответственных лиц и сроков исполне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став педагогического совета и организация его работ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В состав педагогического совета входят руководящие и педагогические работники. В соответствии с планом работы учреждения на педагогический совет могут быть приглашены Учредитель (его представители), члены Управляющего Совета, представители общественных организаций и родительской общественности и другие заинтересованные лица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Председателем педагогического совета является директор (и.о. директора) учреждения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В отдельных случаях на педагогическом совете могут присутствовать обучающиеся учреждения. Лица, приглашенные на заседание педагогического совета, пользуются правом совещательного голос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 Педагогический совет избирает из своего состава секретаря на учебный год. Секретарь педагогического совета работает на общественных начала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Педагогический совет работает по плану, являющемуся составной частью плана работы учреждения на текущий учебный год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 Решения педагогического совета принимаются большинством голосов при наличии на заседании не меньше двух третей его членов.  При равном количестве голосов решающим является голос председателя педагогического совета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Организацию выполнения решения педагогического совета осуществляет директор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случае несогласия Председателя с решением педагогического совета, он выносит вопрос на рассмотрение Управляющего совета школ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9. Педагогический совет может проводиться в интерактивных формах в соответствие с его тематикой.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кументация педагогического совет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Заседания педагогического совета оформляются протоколом. В книге протоколов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Нумерация протоколов ведется от начала учебного года. Перевод обучающихся в следующий класс, их выпуск из учреждения оформляется списочным составом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Книга протоколов педагогического совета хранится постоянно в делах учреждения и передается по акту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Книга протоколов педагогического совета нумеруется постранично, прошнуровывается, скрепляется подписью директора и печатью учреждения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едагогическом совете МКОУ Горнопролейской СШ разработано директором школы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 Мохово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7" w:after="17"/>
      <w:ind w:left="17" w:right="17" w:hanging="0"/>
      <w:outlineLvl w:val="0"/>
    </w:pPr>
    <w:rPr>
      <w:rFonts w:ascii="Times New Roman" w:hAnsi="Times New Roman" w:eastAsia="Times New Roman" w:cs="Times New Roman"/>
      <w:b/>
      <w:bCs/>
      <w:color w:val="66CC33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66CC33"/>
      <w:kern w:val="2"/>
      <w:sz w:val="30"/>
      <w:szCs w:val="30"/>
    </w:rPr>
  </w:style>
  <w:style w:type="character" w:styleId="InternetLink">
    <w:name w:val="Hyperlink"/>
    <w:basedOn w:val="Style13"/>
    <w:rPr>
      <w:rFonts w:cs="Times New Roman"/>
      <w:b/>
      <w:bCs/>
      <w:color w:val="66CC33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21:00Z</dcterms:created>
  <dc:creator>Учитель</dc:creator>
  <dc:description/>
  <cp:keywords/>
  <dc:language>en-US</dc:language>
  <cp:lastModifiedBy>user</cp:lastModifiedBy>
  <cp:lastPrinted>2016-02-12T14:31:00Z</cp:lastPrinted>
  <dcterms:modified xsi:type="dcterms:W3CDTF">2016-02-12T10:40:00Z</dcterms:modified>
  <cp:revision>9</cp:revision>
  <dc:subject/>
  <dc:title>Введено в действие</dc:title>
</cp:coreProperties>
</file>